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09 ноября 2010 года № 16/6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распределении средств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на 201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делами 6 и 13 «Положения о бюджетном процессе во внутригородском муниципальном образовании Фили-Давыдково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иться с предложением Руководителя муниципалитета внутригородского муниципального образования Фили-Давыдково в городе Москве Осютиной Г.С. о перераспределении средств бюджета внутригородского муниципального образования Фили-Давыдково в городе Москве на 2010 год для обеспечения деятельности муниципалитета и муниципальных учреждений в следующих размерах и по следующим статьям бюджетной классификации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атей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00 0104 0020220 501 221 -5 000 рублей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00 0104 0020220 501 225 -72 800 рублей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00 0103 0020102 501 222 -46 200 рублей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тьи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00 0104 0020220 501 226 -90 800 рублей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00 0104 0020220 501 290 -22 200 рублей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00 0104 0020220 501 340 -11 000 рублей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атьи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00 0104 5190201 501 226 -10 400 рублей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тьи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00 0104 5190201 501 225 -400 рублей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00 0104 5190201 501 340 -10 000 рублей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атьи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00 0104 5190401 501 226 -15 400 рублей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тьи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00 0104 5190401 501 225 – 400 рублей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00 0104 5190401 501 340 – 15 000 рублей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атьи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00 0908 5190321 501 226 -93 500 рублей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тью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00 0908 5190321 501 310 -93  500 рублей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атьи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00 0707 5190311 501 223 -240 000 рублей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тьи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00 0707 5190311 502 310 – 190 000 рублей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00 0707 5190311 502 340 – 50 000 рублей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атьи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00 0104 5190101 501 310 – 2 500 рублей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тью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00 0104 5190101 501 226 – 2 500 рубле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готовили: Антипов А.М., Хорошилов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– Кузьмин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сылки реш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 – в де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итет Фили-Давыдко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партамент территориальных органов исполнительной в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Префекту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Прокуратур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32:00Z</dcterms:created>
  <dc:creator>HELEN</dc:creator>
  <dc:description/>
  <cp:keywords/>
  <dc:language>en-US</dc:language>
  <cp:lastModifiedBy>HELEN</cp:lastModifiedBy>
  <cp:lastPrinted>2010-11-08T10:04:00Z</cp:lastPrinted>
  <dcterms:modified xsi:type="dcterms:W3CDTF">2010-11-10T13:49:00Z</dcterms:modified>
  <cp:revision>15</cp:revision>
  <dc:subject/>
  <dc:title/>
</cp:coreProperties>
</file>